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 Á L Y Á Z A T I    L A P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ivil szervezetek támogatásár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./ Pályázatot benyújtó szervezet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2./ Pályázó szervez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22" w:hanging="322"/>
        <w:rPr/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Neve:</w:t>
      </w:r>
      <w:r>
        <w:rPr>
          <w:sz w:val="26"/>
        </w:rPr>
        <w:t xml:space="preserve">......................................................................................................................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rányítószám, település.................................. Utca, házszám: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elefonszám:................................................. E-mail címe: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ályázó adószáma: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sz w:val="26"/>
        </w:rPr>
      </w:pPr>
      <w:r>
        <w:rPr>
          <w:bCs/>
          <w:sz w:val="26"/>
        </w:rPr>
        <w:t>Fizetési számla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_ _ _ _ _ _ _ _ - _ _ _ _ _ _ _ _- _ _ _ _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nev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cím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3./    A pályázatot benyújtó szervezet képviselő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ve:........................................................ Címe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 E-mail címe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  </w:t>
      </w:r>
      <w:r>
        <w:rPr>
          <w:sz w:val="26"/>
          <w:u w:val="single"/>
        </w:rPr>
        <w:t>A pályázati projektért felelős kapcsolattartó szemé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eve:...................................................... 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E-mail címe: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4./ A pályázat cé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b/>
          <w:bCs/>
          <w:sz w:val="26"/>
        </w:rPr>
        <w:t xml:space="preserve">5./  Az igényelt támogatás összege:                                      </w:t>
        <w:tab/>
        <w:t>....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sz w:val="26"/>
        </w:rPr>
        <w:t>A program, tevékenység megvalósításához biztosított önrész összege:</w:t>
        <w:tab/>
        <w:t>…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 program, tevékenység összköltsége:                                              </w:t>
        <w:tab/>
        <w:t>...................................F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6./   A program kezdete:  ......................... év   ....................... hó ..........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>A program befejezése: ....................... év   ...................... hó ..........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7./ A 4. pontban tervezet program és tevékenység részletes le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./  A tervezett célok részletezés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9./ A program, tevékenység megvalósításának várható hatásai</w:t>
      </w:r>
      <w:r>
        <w:rPr>
          <w:sz w:val="26"/>
        </w:rPr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420" w:hanging="420"/>
        <w:jc w:val="both"/>
        <w:rPr/>
      </w:pPr>
      <w:r>
        <w:rPr/>
        <w:t>10./</w:t>
        <w:tab/>
        <w:t>A témára, területre vonatkozó korábbi tapasztalatok, eredmények   bemutatás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32" w:hanging="532"/>
        <w:jc w:val="both"/>
        <w:rPr/>
      </w:pPr>
      <w:r>
        <w:rPr/>
        <w:t>11./ A programban, tevékenységben közreműködő intézmények és szakemberek száma, megnevezés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  <w:sz w:val="26"/>
        </w:rPr>
        <w:t>12./  A program, tevékenység által nyújtott szolgáltatások igénybevevői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száma:................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3./ Az igényelt támogatás költségvetése, pénzügyi terv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kiadás típu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Összeg (Ft-ban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sszese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>Tiszaújváros, 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sz w:val="26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</w:rPr>
      </w:pPr>
      <w:r>
        <w:rPr>
          <w:sz w:val="26"/>
        </w:rPr>
        <w:tab/>
        <w:t>pályázó aláírása</w:t>
      </w:r>
    </w:p>
    <w:p>
      <w:pPr>
        <w:pStyle w:val="Heading1"/>
        <w:ind w:left="671" w:hanging="67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left="671" w:hanging="671"/>
        <w:rPr/>
      </w:pPr>
      <w:r>
        <w:rPr/>
        <w:t>N Y I L A T K O Z A T O K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/>
      </w:pPr>
      <w:r>
        <w:rPr>
          <w:b/>
          <w:sz w:val="26"/>
          <w:szCs w:val="26"/>
        </w:rPr>
        <w:t>a civil szervezetek támogatására vonatkozó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laphoz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364" w:hanging="364"/>
        <w:rPr/>
      </w:pPr>
      <w:r>
        <w:rPr/>
        <w:t xml:space="preserve">1./ </w:t>
      </w:r>
      <w:r>
        <w:rPr>
          <w:iCs/>
        </w:rPr>
        <w:t>Alulírott ………………………(név) a pályázó szervezet képviselőjeként kijelentem, hogy tiszaújvárosi önkormányzati alapítványtól, közalapítványtól vagy Képviselő-testülettől a szervezet az alábbiak szerint részesült támogatásban.</w:t>
      </w:r>
    </w:p>
    <w:p>
      <w:pPr>
        <w:pStyle w:val="Szvegtrzsbehzssal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879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070"/>
        <w:gridCol w:w="307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ályázat cél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pott támogatá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rPr/>
      </w:pPr>
      <w:r>
        <w:rPr/>
        <w:t>2./ Alulírott</w:t>
      </w:r>
      <w:r>
        <w:rPr>
          <w:i/>
          <w:iCs/>
        </w:rPr>
        <w:t xml:space="preserve"> </w:t>
      </w:r>
      <w:r>
        <w:rPr>
          <w:iCs/>
        </w:rPr>
        <w:t xml:space="preserve">………………………(név) a pályázó szervezet képviselőjeként kijelentem, hogy tiszaújvárosi önkormányzati közalapítványnál, alapítványnál jelenleg a szervezet alábbi pályázata áll elbírálás alatt. </w:t>
      </w:r>
    </w:p>
    <w:p>
      <w:pPr>
        <w:pStyle w:val="Szvegtrzsbehzssal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070"/>
        <w:gridCol w:w="307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eküldés dátu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ályázat cél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ért támogatá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3./ Alulírott </w:t>
      </w:r>
      <w:r>
        <w:rPr>
          <w:iCs/>
        </w:rPr>
        <w:t>………………………………(név) a pályázó szervezet</w:t>
      </w:r>
      <w:r>
        <w:rPr/>
        <w:t xml:space="preserve"> képviseletében kijelentem, hogy a pályázatot benyújtó szervezetnek Tiszaújváros Város Önkormányzatával, illetve annak intézményeivel, gazdasági társaságaival szemben tartozása nem áll fenn.</w:t>
      </w:r>
    </w:p>
    <w:p>
      <w:pPr>
        <w:pStyle w:val="Szvegtrzsbehzssal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392" w:hanging="392"/>
        <w:rPr/>
      </w:pPr>
      <w:r>
        <w:rPr/>
        <w:t xml:space="preserve">4./ </w:t>
      </w:r>
      <w:r>
        <w:rPr>
          <w:iCs/>
        </w:rPr>
        <w:t>Alulírott</w:t>
      </w:r>
      <w:r>
        <w:rPr>
          <w:b/>
          <w:bCs/>
          <w:iCs/>
        </w:rPr>
        <w:t xml:space="preserve"> </w:t>
      </w:r>
      <w:r>
        <w:rPr>
          <w:iCs/>
        </w:rPr>
        <w:t>………………………………(név) a pályázó szervezet képviseletében vállalom, hogy sikeres pályázat esetén Tiszaújváros Város Önkormányzatával támogatási megállapodást kötök. A megállapodásban kötelezettséget vállalok arra, hogy a támogatást csak a pályázati célra használom fel, s a program lezárása után tartalmi és pénzügyi elszámolást nyújtok be. A hamis nyilatkozat és szerződésszegés a támogatás azonnali visszakövetelését vonja maga után.</w:t>
      </w:r>
    </w:p>
    <w:p>
      <w:pPr>
        <w:pStyle w:val="Szvegtrzsbehzssal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rPr/>
      </w:pPr>
      <w:r>
        <w:rPr/>
        <w:t>Kelt: ………………………………………..</w:t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(cégszerű)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auto" w:line="360"/>
      <w:ind w:left="671" w:hanging="671"/>
      <w:jc w:val="center"/>
      <w:outlineLvl w:val="0"/>
    </w:pPr>
    <w:rPr>
      <w:b/>
      <w:sz w:val="26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1:00Z</dcterms:created>
  <dc:creator>Kovácsné Dr. Omar Leila</dc:creator>
  <dc:description/>
  <cp:keywords/>
  <dc:language>en-US</dc:language>
  <cp:lastModifiedBy>Kovács Viktória</cp:lastModifiedBy>
  <cp:lastPrinted>2006-03-17T10:10:00Z</cp:lastPrinted>
  <dcterms:modified xsi:type="dcterms:W3CDTF">2021-04-30T07:21:00Z</dcterms:modified>
  <cp:revision>2</cp:revision>
  <dc:subject/>
  <dc:title>1</dc:title>
</cp:coreProperties>
</file>