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nkormányzati tulajdonú lakótelek megvásárlásának, valami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kóépülettel történő beépítésének támogatásához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ulírott…………………………………..(szül.:………………………………………, an.:…………………...., szem. ig szám:………………………….)…………….. …………………………………szám alatti lakos felelősségem tudatában kijelentem, hogy Tiszaújváros Város Önkormányzata felé fennálló bármilyen adó- vagy egyéb tartozással nem rendelkez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nyilatkozatban foglaltakat ellenőriztem, annak valódiságát igazolo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énzügyi, Fejlesztési és Városüzemeltetési Osztá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dó- és Végrehajtási csoport munkatárs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5:00Z</dcterms:created>
  <dc:creator>SimonA</dc:creator>
  <dc:description/>
  <cp:keywords/>
  <dc:language>en-US</dc:language>
  <cp:lastModifiedBy>Dr. Hudák Adrienn</cp:lastModifiedBy>
  <dcterms:modified xsi:type="dcterms:W3CDTF">2021-08-30T12:24:00Z</dcterms:modified>
  <cp:revision>4</cp:revision>
  <dc:subject/>
  <dc:title/>
</cp:coreProperties>
</file>