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  Y  I  L  A  T  K  O  Z  A  T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 gyermektartásdíj fizetési kötelezettséget megállapító jogerős bírósági határozat, vagy teljes bizonyító erejű magánokirat másolatának becsatolásával egyidejűleg felelősségem tudatában kijelentem, hogy: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 xml:space="preserve">nevű gyermeke(i)m után  tartásdíjat   kapok   -   nem kapok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(A megfelelő aláhúzandó!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A kapott gyermektartásdíj összege összesen havi ................................. Ft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Tiszaújváros, .................................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n  é  v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l  a  k  c  í  m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0:00Z</dcterms:created>
  <dc:creator>Tiszaújváros</dc:creator>
  <dc:description/>
  <cp:keywords/>
  <dc:language>en-US</dc:language>
  <cp:lastModifiedBy>Dr. Hudák Adrienn</cp:lastModifiedBy>
  <dcterms:modified xsi:type="dcterms:W3CDTF">2019-03-06T15:42:00Z</dcterms:modified>
  <cp:revision>6</cp:revision>
  <dc:subject/>
  <dc:title>N  Y  I  L  A  T  K  O  Z  A  T</dc:title>
</cp:coreProperties>
</file>