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center"/>
        <w:rPr/>
      </w:pPr>
      <w:r>
        <w:rPr/>
        <w:t>/vállalkozók részér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lulírott.................................................................................................... név (szül.név), ……………………..……..szül.h.),…………………………………  ……. (szül.idő), ................................................anyja neve, …................................................................ ………………………………………………………………………..szám alatti lakos</w:t>
      </w:r>
    </w:p>
    <w:p>
      <w:pPr>
        <w:pStyle w:val="Normal"/>
        <w:rPr/>
      </w:pPr>
      <w:r>
        <w:rPr/>
        <w:t>felelősségem tudatában az alábbiakról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lkozói tevékenységemet ………………..…………..…….……. napjától vég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.…. havi bruttó jövedelmem egy havi átlaga: ………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…… havi bruttó jövedelmemet terhelő levonások egy havi átlag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személyi jövedelemadó vagy adóelőleg összege: ..................................................... Ft</w:t>
      </w:r>
    </w:p>
    <w:p>
      <w:pPr>
        <w:pStyle w:val="Normal"/>
        <w:rPr/>
      </w:pPr>
      <w:r>
        <w:rPr/>
        <w:t>- társadalombiztosítási járulék összege: .......................................................... 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/>
        <w:t>Utolsó ……. havi nettó jövedelmem egy havi átlaga: ........................................…….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5:00Z</dcterms:created>
  <dc:creator>Kovacs Peter Zoltan</dc:creator>
  <dc:description/>
  <cp:keywords/>
  <dc:language>en-US</dc:language>
  <cp:lastModifiedBy>Dr. Hudák Adrienn</cp:lastModifiedBy>
  <dcterms:modified xsi:type="dcterms:W3CDTF">2020-06-26T07:49:00Z</dcterms:modified>
  <cp:revision>4</cp:revision>
  <dc:subject/>
  <dc:title>NYILATKOZAT</dc:title>
</cp:coreProperties>
</file>