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PÁLYÁZATI FELHÍV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A Tiszaújvárosi Polgármesteri Hivatal tájékoztatja a civil szervezeteket, hogy </w:t>
      </w:r>
      <w:r>
        <w:rPr>
          <w:rStyle w:val="StrongEmphasis"/>
          <w:b w:val="false"/>
          <w:sz w:val="26"/>
          <w:szCs w:val="26"/>
        </w:rPr>
        <w:t>Tiszaújváros Város Önkormányzatának Képviselő-testülete pályázatot hirdet</w:t>
      </w:r>
      <w:r>
        <w:rPr>
          <w:sz w:val="26"/>
          <w:szCs w:val="26"/>
        </w:rPr>
        <w:t xml:space="preserve"> 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ivil szervezetek számára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Felhívjuk a Tisztelt Pályázók figyelmét, hogy a közpénzekből nyújtott támogatások átláthatósága érdekében a 2007. évi CLXXXI. törvény alapján</w:t>
      </w:r>
      <w:r>
        <w:rPr>
          <w:rStyle w:val="StrongEmphasis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minden pályázat esetében az összeférhetetlenségről, illetve érintettségről nyilatkozni kell</w:t>
      </w:r>
      <w:r>
        <w:rPr>
          <w:iCs/>
          <w:sz w:val="26"/>
          <w:szCs w:val="26"/>
        </w:rPr>
        <w:t>. A nyilatkozat kitöltése minden pályázat esetén kötelező, annak elmulasztása a pályázat érvénytelenségét vonja maga után. A nyilatkozat a pályázati dokumentáció része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Amennyiben a 2007. évi CLXXXI. törvény 8. § (1) bekezdése alapján az érintettség fennáll, úgy "Közzétételi kérelmet" is kötelezően csatolni kell a pályázathoz. 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 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Tájékoztatjuk továbbá arról, hogy a pályázatban leírt és a pályázati eljárásban keletkező adatok közérdekű adatoknak minősülnek, a pályázat meghatározott adatai közzétételre kerülnek a Kormány által meghatározott www.kozpenzpalyazat.gov.hu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központi portálon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Pályázat cél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>
          <w:sz w:val="26"/>
          <w:szCs w:val="26"/>
        </w:rPr>
        <w:t>A pályázat a civil szervezetek 2025. január 1. és 2025. december 31. között megrendezésre kerülő rendezvényeit támogatja, valamint az érintett szervezetek 202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évi működési költségeihez kíván hozzájáru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Pályázhatnak: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civil szervezetek, amelyek az illetékes vármegyei bíróság által tiszaújvárosi székhellyel bejegyzésre kerültek, és Tiszaújvárosban működnek,</w:t>
      </w:r>
    </w:p>
    <w:p>
      <w:pPr>
        <w:pStyle w:val="NormlWeb2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right="0" w:hanging="360"/>
        <w:jc w:val="both"/>
        <w:rPr/>
      </w:pPr>
      <w:r>
        <w:rPr>
          <w:sz w:val="26"/>
          <w:szCs w:val="26"/>
        </w:rPr>
        <w:t>- országos, regionális, vármegyei civil szervezetek helyi szervezetei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Nem részesülhet támogatásban: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az a szervezet, amely az önkormányzat sporttámogatási alapjából, az önkormányzat által létesített közalapítványtól azonos pályázati céllal támogatásban részesült,</w:t>
      </w:r>
    </w:p>
    <w:p>
      <w:pPr>
        <w:pStyle w:val="NormlWeb2"/>
        <w:tabs>
          <w:tab w:val="clear" w:pos="708"/>
          <w:tab w:val="left" w:pos="360" w:leader="none"/>
          <w:tab w:val="left" w:pos="4860" w:leader="none"/>
        </w:tabs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- önkormányzati fenntartású költségvetési intézmény,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azok a szervezetek, amelyek az előző évi támogatással a megállapodásban foglaltak szerint, szabályszerűen nem számoltak el,</w:t>
      </w:r>
    </w:p>
    <w:p>
      <w:pPr>
        <w:pStyle w:val="NormlWeb2"/>
        <w:tabs>
          <w:tab w:val="clear" w:pos="708"/>
          <w:tab w:val="left" w:pos="180" w:leader="none"/>
          <w:tab w:val="left" w:pos="4860" w:leader="none"/>
        </w:tabs>
        <w:spacing w:lineRule="auto" w:line="360"/>
        <w:ind w:left="180" w:right="0" w:hanging="180"/>
        <w:jc w:val="both"/>
        <w:rPr/>
      </w:pPr>
      <w:r>
        <w:rPr>
          <w:sz w:val="26"/>
          <w:szCs w:val="26"/>
        </w:rPr>
        <w:t>- azok a szervezetek, amelyek a pályázattal együtt - a pályázati felhívás mellékletében található - a pályázó szervezet bemutatására szolgáló civil adatlapot nem nyújtják be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left="180" w:right="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zok a szervezetek, amelyek tekintetében a közpénzekből nyújtott támogatások átláthatóságáról szóló 2007. évi CLXXXI. törvény 6. §-ában rögzített összeférhetetlenség fennáll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Támogatott célok:</w:t>
      </w:r>
    </w:p>
    <w:p>
      <w:pPr>
        <w:pStyle w:val="Norml1"/>
        <w:numPr>
          <w:ilvl w:val="0"/>
          <w:numId w:val="1"/>
        </w:numPr>
        <w:spacing w:lineRule="auto" w:line="360"/>
        <w:ind w:left="717" w:right="0" w:hanging="360"/>
        <w:jc w:val="both"/>
        <w:rPr/>
      </w:pPr>
      <w:r>
        <w:rPr>
          <w:sz w:val="26"/>
          <w:szCs w:val="26"/>
        </w:rPr>
        <w:t>önszerveződő közösségek alakulása, működése, amelyek tevékenységi köre segíti bizonyos önkormányzati feladatok átvállalását,</w:t>
      </w:r>
    </w:p>
    <w:p>
      <w:pPr>
        <w:pStyle w:val="Norml1"/>
        <w:numPr>
          <w:ilvl w:val="0"/>
          <w:numId w:val="1"/>
        </w:numPr>
        <w:spacing w:lineRule="auto" w:line="360"/>
        <w:ind w:left="717" w:right="0" w:hanging="360"/>
        <w:jc w:val="both"/>
        <w:rPr/>
      </w:pPr>
      <w:r>
        <w:rPr>
          <w:sz w:val="26"/>
          <w:szCs w:val="26"/>
        </w:rPr>
        <w:t>olyan rendezvények megvalósítása, amelyek szakmai célokon túl a város hírnevének erősítését, vagy az ifjúság tartalmas szabadidő-eltöltését, illetve a helyi identitás fejlesztését szolgáljá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helyi identitást fejlesztő, erősítő városi kiadványok támogatás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zművelődés területén alkotó folyamatok támogatá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mzetközi együttműködés támogatá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ülföldi tanulmányutak, szakmai konferenciák támogatás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egészséges életmód elterjesztésére ösztönző akció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letesélyek növelésének támogatása. </w:t>
      </w:r>
    </w:p>
    <w:p>
      <w:pPr>
        <w:pStyle w:val="NormlWeb2"/>
        <w:spacing w:lineRule="auto" w:line="360"/>
        <w:ind w:righ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A pályázatban megjelölt cél módosítására nincs lehetőség. </w:t>
      </w:r>
    </w:p>
    <w:p>
      <w:pPr>
        <w:pStyle w:val="Norml1"/>
        <w:spacing w:lineRule="auto" w:line="360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Támogatás formája, támogatható kiadások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támogatás formája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támogatás a pályázó 2025. január 1. és 2025. december 31. között megvalósuló, a támogatott célok között részletezett tevékenységének gyakorlásához, programjának megvalósításához nyújt egyszeri, előre folyósított, vissza nem térítendő támogatást, elszámolási kötelezettséggel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ámogatható kiadások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ályázati lapon szereplő költségvetés kiadási tételei, amelyek az adott program megvalósításához, a működéshez igazolhatóan kapcsolódnak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>Működési költségek többek között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>- irodabérlet, rezsi, kommunikáció díja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bér és járulékai, tiszteletdíj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szakértői költségek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utazási költségek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szállás, étkezés,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- anyag-, eszközbeszerzés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rStyle w:val="Emphasis"/>
          <w:i w:val="false"/>
          <w:iCs w:val="false"/>
          <w:sz w:val="26"/>
          <w:szCs w:val="26"/>
        </w:rPr>
        <w:t>Nem támogatható</w:t>
      </w:r>
      <w:r>
        <w:rPr>
          <w:rStyle w:val="Emphasis"/>
          <w:iCs w:val="false"/>
          <w:sz w:val="26"/>
          <w:szCs w:val="26"/>
        </w:rPr>
        <w:t>:</w:t>
      </w:r>
      <w:r>
        <w:rPr>
          <w:sz w:val="26"/>
          <w:szCs w:val="26"/>
        </w:rPr>
        <w:t xml:space="preserve"> beruházás, reprezentáció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ályázat benyújtásához önrész vállalása nem kötelező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A pályázatok benyújtásának módja, helye és határidej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benyújtás módja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A pályázatok kizárólag a Tiszaújváros Város Önkormányzatának Polgármesteri Hivatala által erre a célra kiadott pályázati adatlapon és a kötelező dokumentumok csatolásával, papíralapon nyújthatók be. </w:t>
      </w:r>
    </w:p>
    <w:p>
      <w:pPr>
        <w:pStyle w:val="NormlWeb2"/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A pályázati adatlapnak tartalmaznia kell a pályázó nevét, címét, a pályázat célját, a tervezett program, illetve tevékenység részletes leírását, a programhoz szükséges anyagi támogatás mértékét, részletes költségvetést, a szervezet fizetési számlaszámát, adószámát, programban résztvevő lebonyolító szakemberek nevét. </w:t>
      </w:r>
    </w:p>
    <w:p>
      <w:pPr>
        <w:pStyle w:val="NormlWeb2"/>
        <w:spacing w:lineRule="auto" w:line="360"/>
        <w:ind w:right="0" w:hanging="0"/>
        <w:jc w:val="both"/>
        <w:rPr/>
      </w:pPr>
      <w:r>
        <w:rPr>
          <w:sz w:val="26"/>
          <w:szCs w:val="26"/>
        </w:rPr>
        <w:t xml:space="preserve">A pályázati kiírás évét megelőző naptári év január 1. napját követően bejegyzésre került civil szervezetek esetében igazolást a bírósági bejegyzésről (bejegyzés másolata a pályázó szervezet képviselőjének hitelesítésével)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>
          <w:sz w:val="26"/>
          <w:szCs w:val="26"/>
        </w:rPr>
        <w:t>A pályázónak nyilatkoznia kell arról, hogy részesült-e már támogatásban Tiszaújváros Város Önkormányzatának Képviselő-testületétől, illetve önkormányzati közalapítványtól, alapítványtól. Továbbá arról, hogy van-e jelenleg folyamatban pályázata tiszaújvárosi önkormányzati közalapítványnál, alapítványnál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Minden esetben kérjük megjelölni a pályázati projektért felelős kapcsolattartó személy nevét, elérhetőségét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Kérjük, hogy a program részletes leírását maximum 1 oldal terjedelemben csatolják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ályázati dokumentáció beszerzés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>A pályázati kiírás, pályázati adatlap, a pályázó szervezet bemutatását tartalmazó formanyomtatvány (civil adatlap), illetve a közpénz nyilatkozat, közzétételi kérelem letölthető a www.ugyfelterminal.tiszaujvaros.hu honlapról, illetve személyesen átvehető ügyfélfogadási időben a Polgármesteri Hivatal Ügyfélszolgálatán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benyújtás hely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 pályázatokat postai úton (3580 Tiszaújváros, Bethlen Gábor út 7.), vagy személyesen a Polgármesteri Hivatal Ügyfélszolgálatán lehet benyújtani ügyfélfogadási időben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 benyújtás határideje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025. február 3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spacing w:lineRule="auto" w:line="360"/>
        <w:ind w:right="74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A pályázat elbírálása:</w:t>
      </w:r>
    </w:p>
    <w:p>
      <w:pPr>
        <w:pStyle w:val="NormlWeb2"/>
        <w:spacing w:lineRule="auto" w:line="360"/>
        <w:ind w:right="74" w:hanging="0"/>
        <w:jc w:val="both"/>
        <w:rPr/>
      </w:pPr>
      <w:r>
        <w:rPr>
          <w:sz w:val="26"/>
          <w:szCs w:val="26"/>
        </w:rPr>
        <w:t xml:space="preserve">A benyújtott pályázatokról a Képviselő-testület 2025. márciusi ülésén dönt. 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spacing w:lineRule="auto" w:line="360"/>
        <w:ind w:right="0" w:hanging="0"/>
        <w:jc w:val="both"/>
        <w:rPr/>
      </w:pPr>
      <w:r>
        <w:rPr>
          <w:sz w:val="26"/>
          <w:szCs w:val="26"/>
        </w:rPr>
        <w:t>A pályázókkal Tiszaújváros Város Önkormányzata támogatási megállapodást köt, melyben meghatározásra kerül a támogatásra biztosított összeg, a kiutalás feltételei, a felhasználás célj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és határideje, az elszámolás módja és határideje.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A pályázattal kapcsolatban az alábbi telefonszámokon kérhető információ:</w:t>
      </w:r>
    </w:p>
    <w:p>
      <w:pPr>
        <w:pStyle w:val="NormlWeb2"/>
        <w:tabs>
          <w:tab w:val="clear" w:pos="708"/>
          <w:tab w:val="left" w:pos="4860" w:leader="none"/>
        </w:tabs>
        <w:spacing w:lineRule="auto" w:line="360"/>
        <w:ind w:right="0" w:hanging="0"/>
        <w:jc w:val="both"/>
        <w:rPr/>
      </w:pPr>
      <w:r>
        <w:rPr>
          <w:sz w:val="26"/>
          <w:szCs w:val="26"/>
        </w:rPr>
        <w:t>- Tiszaújvárosi Polgármesteri Hivatal Intézményfelügyeleti, Szociális és Sport Osztály: 548-390, 548-066, 548-03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2">
    <w:name w:val="Normál (Web)2"/>
    <w:basedOn w:val="Normal"/>
    <w:qFormat/>
    <w:pPr>
      <w:ind w:right="75" w:hanging="0"/>
    </w:pPr>
    <w:rPr/>
  </w:style>
  <w:style w:type="paragraph" w:styleId="Norml1">
    <w:name w:val="Normál1"/>
    <w:basedOn w:val="Normal"/>
    <w:qFormat/>
    <w:pPr>
      <w:ind w:right="75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47:00Z</dcterms:created>
  <dc:creator>Kovács Viktória</dc:creator>
  <dc:description/>
  <cp:keywords/>
  <dc:language>en-US</dc:language>
  <cp:lastModifiedBy>FeketeA</cp:lastModifiedBy>
  <cp:lastPrinted>2022-12-02T11:44:00Z</cp:lastPrinted>
  <dcterms:modified xsi:type="dcterms:W3CDTF">2024-11-06T12:58:00Z</dcterms:modified>
  <cp:revision>9</cp:revision>
  <dc:subject/>
  <dc:title>PÁLYÁZATI FELHÍVÁS</dc:title>
</cp:coreProperties>
</file>