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N Y I L A T K O Z A T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a fiatalok lakás, valamint lakóház vásárlásának támogatásához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Alulírott…………………………………..(szül.:………………………………………, an.:…………………...., szem. ig szám:………………………….) …… …………………., …………………………………szám alatti lakos, mint a Ptk. 8:1. § (1) bekezdés 2. pontja szerinti hozzátartozó felelősségem tudatában nyilatkozom, hogy ………………………. nevű ……………….. (szül.: ………………………………, an.: …………………………, szem. ig szám: ……………………………..) ….. …………………………….., ……………………………. szám alatti lakos a fiatalok lakás, valamint lakóház vásárlásának támogatásának ügyében a visszatérítendő támogatás törlesztő részleteinek Tiszaújváros Város Önkormányzata részére történő megfizetését vállalom, és igazolom, hogy olyan jövedelemmel rendelkezem, mely a támogatás visszafizetését biztosítja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Tiszaújváros, 20………………………………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…………………………………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aláírás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76" w:before="0" w:after="1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1:00Z</dcterms:created>
  <dc:creator>SimonA</dc:creator>
  <dc:description/>
  <cp:keywords/>
  <dc:language>en-US</dc:language>
  <cp:lastModifiedBy>Turjaniczáné Csősz Virág</cp:lastModifiedBy>
  <dcterms:modified xsi:type="dcterms:W3CDTF">2025-02-04T08:21:00Z</dcterms:modified>
  <cp:revision>3</cp:revision>
  <dc:subject/>
  <dc:title/>
</cp:coreProperties>
</file>