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 Y I L A T K O Z A 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a fiatalok lakás, valamint lakóház vásárlásának támogatásáho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lulírott…………………………………..(szül.:………………………………………, an.:…………………...., adóazonosító jel:………………………….) …… …………………………., ………………………………… szám alatti lakos felelősségem tudatában kijelentem, hogy az önkormányzati adóhatóság felé lejárt esedékességű tartozással, valamint az önkormányzat felé bármilyen más, egyéb tartozással nem rendelkez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aláír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nyilatkozatban foglaltakat ellenőriztem, annak valódiságát igazolo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énzügyi, Fejlesztési és Városüzemeltetési Osztál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dó- és Végrehajtási csoport munkatárs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aújváros, 20…………………………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8:00Z</dcterms:created>
  <dc:creator>SimonA</dc:creator>
  <dc:description/>
  <cp:keywords/>
  <dc:language>en-US</dc:language>
  <cp:lastModifiedBy>Szlávikné Szabó Anett</cp:lastModifiedBy>
  <dcterms:modified xsi:type="dcterms:W3CDTF">2025-02-12T15:17:00Z</dcterms:modified>
  <cp:revision>4</cp:revision>
  <dc:subject/>
  <dc:title/>
</cp:coreProperties>
</file>